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МИНИСТЕРСТВО ОБЩЕГО И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РОСТОВСКОЙ ОБЛАСТИ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>____</w:t>
      </w:r>
      <w:r>
        <w:rPr>
          <w:szCs w:val="24"/>
          <w:u w:val="single"/>
        </w:rPr>
        <w:t>31.01.2011</w:t>
      </w:r>
      <w:r>
        <w:rPr>
          <w:szCs w:val="24"/>
        </w:rPr>
        <w:t>______</w:t>
        <w:tab/>
        <w:tab/>
        <w:tab/>
        <w:tab/>
        <w:tab/>
        <w:tab/>
        <w:tab/>
        <w:tab/>
        <w:tab/>
        <w:t>№_____</w:t>
      </w:r>
      <w:r>
        <w:rPr>
          <w:szCs w:val="24"/>
          <w:u w:val="single"/>
        </w:rPr>
        <w:t>49</w:t>
      </w:r>
      <w:r>
        <w:rPr>
          <w:szCs w:val="24"/>
        </w:rPr>
        <w:t xml:space="preserve">___________ 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>г. Ростов-на-Дону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 xml:space="preserve">Об утверждении  Положения </w:t>
      </w:r>
    </w:p>
    <w:p>
      <w:pPr>
        <w:pStyle w:val="Normal"/>
        <w:rPr/>
      </w:pPr>
      <w:r>
        <w:rPr>
          <w:spacing w:val="0"/>
          <w:szCs w:val="24"/>
        </w:rPr>
        <w:t>«О кабинете педагога-психолога</w:t>
      </w:r>
    </w:p>
    <w:p>
      <w:pPr>
        <w:pStyle w:val="Normal"/>
        <w:rPr/>
      </w:pPr>
      <w:r>
        <w:rPr>
          <w:spacing w:val="0"/>
          <w:szCs w:val="24"/>
        </w:rPr>
        <w:t>в образовательном учреждении»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ab/>
        <w:t>В соответствии с решением коллегии министерства общего и профессионального образования области от 23.11.2010 № 8/3 и планом работы министерства на 2011г.</w:t>
      </w:r>
    </w:p>
    <w:p>
      <w:pPr>
        <w:pStyle w:val="Normal"/>
        <w:ind w:left="36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ab/>
        <w:tab/>
        <w:tab/>
        <w:tab/>
        <w:tab/>
        <w:t>ПРИКАЗЫВАЮ:</w:t>
      </w:r>
    </w:p>
    <w:p>
      <w:pPr>
        <w:pStyle w:val="Normal"/>
        <w:ind w:left="36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10034" w:leader="none"/>
        </w:tabs>
        <w:jc w:val="both"/>
        <w:rPr/>
      </w:pPr>
      <w:r>
        <w:rPr>
          <w:spacing w:val="0"/>
          <w:szCs w:val="24"/>
        </w:rPr>
        <w:t xml:space="preserve">        </w:t>
      </w:r>
      <w:r>
        <w:rPr>
          <w:spacing w:val="0"/>
          <w:szCs w:val="24"/>
        </w:rPr>
        <w:t>1.Утвердить Положение «О кабинете  педагога-психолога образовательного учреждения» (приложение )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      </w:t>
      </w:r>
      <w:r>
        <w:rPr>
          <w:spacing w:val="0"/>
          <w:szCs w:val="24"/>
        </w:rPr>
        <w:t>2.  Начальнику отдела специального образования и социально-правовой защиты детства Серову П.Н. довести до сведения руководителей муниципальных органов, осуществляющих управление в сфере образования, Положение «О кабинете  педагога-психолога образовательного учреждения»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    </w:t>
      </w:r>
      <w:r>
        <w:rPr>
          <w:spacing w:val="0"/>
          <w:szCs w:val="24"/>
        </w:rPr>
        <w:t xml:space="preserve">3. Рекомендовать руководителям муниципальных  органов, осуществляющим управление в сфере образования,  руководителям образовательных учреждений укомплектовать кабинет педагога-психолога в соответствии с Положением «О кабинете  педагога-психолога образовательного учреждения».  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4.Контроль исполнения приказа возложить на заместителя министра М.А.Мазаеву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ab/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Министр </w:t>
        <w:tab/>
        <w:tab/>
        <w:tab/>
        <w:tab/>
        <w:tab/>
        <w:t xml:space="preserve">            </w:t>
        <w:tab/>
        <w:tab/>
        <w:t xml:space="preserve">                          И.А.Гуськов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>Подготовлен отделом специального образования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и социально-правовой защиты детства. Нач. Серов П.Н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pacing w:val="0"/>
          <w:szCs w:val="24"/>
        </w:rPr>
      </w:pPr>
      <w:r>
        <w:rPr>
          <w:spacing w:val="0"/>
          <w:szCs w:val="24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 №_______</w:t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«О кабинете педагога-психолога в образовательном учреждении»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0"/>
          <w:szCs w:val="24"/>
        </w:rPr>
        <w:t>Развитие психологической службы в образовательном учреждении занимает одно из центральных мест в рейтинге современных задач, реализуемых в рамках  образовательного пространства. В целях обеспечения нормативно-правовой базы деятельности педагога-психолога, в соответствии с  инструктивным письмом Министерства образования Российской Федерации от 01.03.1999 № 3 «Об использовании рабочего времени педагога-психолога образовательного учреждения. Формы учета деятельности и отчетность педагогов-психологов»; приказа министерства общего и профессионального образования Ростовской области от 12.11.2007 № 2405 «Об утверждении базового компонента деятельности педагога-психолога» целесообразно, что полноценное осуществление педагогом-психологом своих профессиональных задач требует наличия специализированного кабинета, предназначенного для оказания своевременной квалифицированной психологической, консультативно-методической и психокоррекционной помощи детям, их родителям и педагогам по вопросам развития, обучения и воспитания, а также социально-психологической реабилитации и адаптации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Кабинет может быть создан на базе стандартного классного помещения на основе принципиально новых форм организации пространства в связи с его функциональным назначением. </w:t>
      </w:r>
    </w:p>
    <w:p>
      <w:pPr>
        <w:pStyle w:val="Normal"/>
        <w:ind w:firstLine="709"/>
        <w:jc w:val="center"/>
        <w:rPr/>
      </w:pPr>
      <w:r>
        <w:rPr>
          <w:b/>
          <w:spacing w:val="0"/>
          <w:szCs w:val="24"/>
          <w:lang w:val="en-US"/>
        </w:rPr>
        <w:t>II</w:t>
      </w:r>
      <w:r>
        <w:rPr>
          <w:b/>
          <w:spacing w:val="0"/>
          <w:szCs w:val="24"/>
        </w:rPr>
        <w:t>. Цели и задачи</w:t>
      </w:r>
    </w:p>
    <w:p>
      <w:pPr>
        <w:pStyle w:val="Normal"/>
        <w:ind w:firstLine="709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pacing w:val="0"/>
          <w:szCs w:val="24"/>
        </w:rPr>
        <w:t xml:space="preserve">Кабинет педагога-психолога - специфичное помещение, основной целью которого является </w:t>
      </w:r>
      <w:r>
        <w:rPr>
          <w:spacing w:val="0"/>
          <w:szCs w:val="24"/>
        </w:rPr>
        <w:t>оказание психологической помощи субъектам образовательного процесса</w:t>
      </w:r>
      <w:r>
        <w:rPr>
          <w:rFonts w:cs="Tahoma"/>
          <w:color w:val="000000"/>
          <w:spacing w:val="0"/>
          <w:szCs w:val="24"/>
        </w:rPr>
        <w:t>. С другой стороны - это часть развивающей предметной среды, элемент микропространства, подчиняющийся важным закономерностям эргономики развивающейся детской деятельности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В образовательном учреждении, где дети проводят большую часть времени, и один педагог-психолог обслуживает большой контингент детей, необходимо рассматривать рабочее место психолога как часть жизнедеятельностной среды, которая должна отвечать общим принципам «обогащенности, наукоемкости и содержать природные и социокультурные средства, обеспечивающие разнообразие деятельности ребенка». Эта среда должна отвечать также критериям функционального комфорта.</w:t>
      </w:r>
    </w:p>
    <w:p>
      <w:pPr>
        <w:pStyle w:val="Normal"/>
        <w:ind w:firstLine="709"/>
        <w:jc w:val="both"/>
        <w:rPr>
          <w:rFonts w:cs="Tahoma"/>
          <w:bCs/>
          <w:color w:val="000000"/>
          <w:spacing w:val="0"/>
          <w:szCs w:val="24"/>
        </w:rPr>
      </w:pPr>
      <w:r>
        <w:rPr>
          <w:rFonts w:cs="Tahoma"/>
          <w:bCs/>
          <w:color w:val="000000"/>
          <w:spacing w:val="0"/>
          <w:szCs w:val="24"/>
        </w:rPr>
        <w:t>Выполнение задач эффективного функционирования кабинета педагога-психолога предполагает соблюдение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Максимальная изоляция кабинета, как территориальная, так и звуковая: кабинет не должен быть проходным или смежным с такими помещениями как физкультурный и музыкальный з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ahoma"/>
          <w:color w:val="000000"/>
          <w:spacing w:val="0"/>
          <w:szCs w:val="24"/>
        </w:rPr>
        <w:t>П</w:t>
      </w:r>
      <w:r>
        <w:rPr>
          <w:spacing w:val="0"/>
          <w:szCs w:val="24"/>
        </w:rPr>
        <w:t xml:space="preserve">ространство кабинета следует разделить на функциональные зоны: рабочее место психолога, зона индивидуального приема, зона для индивидуальных и групповых занятий (на 10-12 человек).     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Психологический кабинет является своеобразным полем взаимодействия практического психолога с детьми разного возраста, их родителями и учителями, в центре которого сосредоточены, прежде всего, интересы ребенка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3.        Кабинет должен быть оснащен следующими методиками: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и диагностики и изучения психологической готовности детей к обучению школе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и уровня интеллектуального развития и общей осведомлённости ( степени обученности ) учащихс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и для разграничения задержек психического развития и умственной отсталости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и изучения эмоционально-волевой сферы детей и взрос</w:t>
        <w:softHyphen/>
        <w:t xml:space="preserve">лых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и изучения личностной сферы детей и взрослых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и диагностики семейных отношений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и диагностики аддиктивного поведе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и профдиагностики профориентационной работы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и диагностики взаимоотношений в группе, между педагогом и ребенком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и по развитию познавательных процессов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и психокоррекционной работы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диокассеты с музыкальными записями для проведения психогимнастики, психологической разгрузки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методики в зависимости от нужд конкретного образовательного учреждения (методики изучения уровня профессионализма педагогов, аудиозаписи психокоррекционной работы и др.).</w:t>
      </w:r>
    </w:p>
    <w:p>
      <w:pPr>
        <w:pStyle w:val="Normal"/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Style w:val="StrongEmphasis"/>
          <w:rFonts w:cs="Tahoma"/>
          <w:color w:val="000000"/>
          <w:spacing w:val="0"/>
          <w:szCs w:val="24"/>
        </w:rPr>
        <w:t>Требования к методикам.</w:t>
      </w:r>
    </w:p>
    <w:p>
      <w:pPr>
        <w:pStyle w:val="Normal"/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 xml:space="preserve">Методики, которые формируют методическую базу кабинета практического психолога, должны соответствовать определенным требованиям: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должны быть однозначно сформулированы цели, предмет и область применения методики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должна быть четко выделена область применения, т.е. особая социальная среда или сфера общественной практики, контингент испытуемых (пол, возраст, образование, профессиональный опыт, должностное положение)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содержание методики должно включать в себя четкое изложение процедуры обработки, статистически обоснованные методы подсчета и стандартизации тестовых баллов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методики должны быть проверены на репрезентативность, валидность и надежность в заданной области применения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бланковые методики должны быть представлены на отдельных листах, тщательно выверены орфографически и грамматически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методики, содержащие рисунки и текстовый материал, должны отличаться четкой типографской печатью.</w:t>
      </w:r>
    </w:p>
    <w:p>
      <w:pPr>
        <w:pStyle w:val="Normal"/>
        <w:ind w:left="720" w:hanging="11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 </w:t>
      </w:r>
      <w:r>
        <w:rPr>
          <w:rFonts w:cs="Tahoma"/>
          <w:color w:val="000000"/>
          <w:spacing w:val="0"/>
          <w:szCs w:val="24"/>
        </w:rPr>
        <w:t>Методики, не удовлетворяющие перечисленным выше требованиям, не могут признаваться профессиональным психодиагностическим средством. Практический педагог-психолог имеет право применять только сертифицированные психодиагностические методики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spacing w:val="0"/>
          <w:szCs w:val="24"/>
          <w:lang w:val="en-US"/>
        </w:rPr>
        <w:t>III</w:t>
      </w:r>
      <w:r>
        <w:rPr>
          <w:rFonts w:cs="Tahoma"/>
          <w:b/>
          <w:color w:val="000000"/>
          <w:spacing w:val="0"/>
          <w:szCs w:val="24"/>
        </w:rPr>
        <w:t>. Материально-техническое обеспечение кабинета педагога-психолога</w:t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spacing w:val="0"/>
          <w:szCs w:val="24"/>
        </w:rPr>
      </w:pPr>
      <w:r>
        <w:rPr>
          <w:rFonts w:cs="Tahoma"/>
          <w:b/>
          <w:color w:val="000000"/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>1. Кабинет педагога-психолога должен быть обеспечен следующими техническими средств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Прин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Ксерок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Магнитофон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>2. Методически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Cs w:val="24"/>
        </w:rPr>
      </w:pPr>
      <w:r>
        <w:rPr>
          <w:spacing w:val="0"/>
          <w:szCs w:val="24"/>
        </w:rPr>
        <w:t>Набор практических материалов для профилактики, диагностики и коррекции нарушений развития у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Cs w:val="24"/>
        </w:rPr>
      </w:pPr>
      <w:r>
        <w:rPr>
          <w:spacing w:val="0"/>
          <w:szCs w:val="24"/>
        </w:rPr>
        <w:t>Набор игрушек и настольных игр (мячи, куклы, пирамиды, кубики, лото, домино и п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Cs w:val="24"/>
        </w:rPr>
      </w:pPr>
      <w:r>
        <w:rPr>
          <w:spacing w:val="0"/>
          <w:szCs w:val="24"/>
        </w:rPr>
        <w:t>Набор материалов для детского творчества (пластилин, краски, цветные карандаши, фломастеры, цветная бумага, клей, картон, ножницы, бумага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Cs w:val="24"/>
        </w:rPr>
      </w:pPr>
      <w:r>
        <w:rPr>
          <w:spacing w:val="0"/>
          <w:szCs w:val="24"/>
        </w:rPr>
        <w:t>Библиотека практического психол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Cs w:val="24"/>
        </w:rPr>
      </w:pPr>
      <w:r>
        <w:rPr>
          <w:spacing w:val="0"/>
          <w:szCs w:val="24"/>
        </w:rPr>
        <w:t>Раздаточный материал для детей, родителей, учителей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3. Мебель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Рабочий стол педагога-псих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Шкаф для методических пособий,  документов, технического осн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Журнальный ст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Мягкие кре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ту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Шкаф  (сейф) для документов, для лиц, имеющих ограниченный доступ к ним.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Для кабинета педагога-психолога должно быть отведено помещение площадью не менее 22-25 м</w:t>
      </w:r>
      <w:r>
        <w:rPr>
          <w:color w:val="000000"/>
          <w:spacing w:val="0"/>
          <w:szCs w:val="24"/>
          <w:vertAlign w:val="superscript"/>
        </w:rPr>
        <w:t>2</w:t>
      </w:r>
      <w:r>
        <w:rPr>
          <w:color w:val="000000"/>
          <w:spacing w:val="0"/>
          <w:szCs w:val="24"/>
        </w:rPr>
        <w:t xml:space="preserve">, с тем, чтобы одновременно в нем могли находиться 10-12 человек.  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4. Температурный режи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Помещение должно быть теплым и в то же время хорошо проветриваемым. Желательно наличие установки для кондиционирования воздуха. Оптимальная температура воздуха – от 20 до 22</w:t>
      </w:r>
      <w:r>
        <w:rPr>
          <w:color w:val="000000"/>
          <w:spacing w:val="0"/>
          <w:szCs w:val="24"/>
          <w:vertAlign w:val="superscript"/>
        </w:rPr>
        <w:t>0</w:t>
      </w:r>
      <w:r>
        <w:rPr>
          <w:color w:val="000000"/>
          <w:spacing w:val="0"/>
          <w:szCs w:val="24"/>
        </w:rPr>
        <w:t xml:space="preserve"> С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5. Звукоизоляция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Для изоляции шумов коридора комната должна быть оборудована двойной дверью. Максимальная громкость звучания записей – 30 дБ (приглушенная речь). Во время занятий на входной двери необходимо вывесить предупреждающий знак о соблюдении тишины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6. Освещенность и цвет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Интенсивность освещения должна регулироваться в широком диапазоне (от яркого освещения до полного затемнения). Максимальный уровень общей освещенности – до 1000 лк. Рекомендуется комбинированное освещение, как ламп дневного света, так и ламп накаливания. Сеансы релаксации проходят в полузатемненном помещении, что способствует снятию напряжения. Цвет стен, пола, мебели, портьер подбирается по принципу спокойных и нейтральных тонов, не вызывающих дополнительное возбуждение или раздражение. В цвето-световом интерьере предпочтительными являются голубые и зеленые тона (голубой потолок для имитации неба, зеленый пол для создания образа природы)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Цветовое решение комнаты - светлоокрашенные стены, без украшений. На полу - неяркое мягкое покрытие, заглушающее звук шагов и падающих предметов. На окне - полупроницаемая занавеска, лучше жалюзи, чтобы события за окном не отвлекали от занятий. Необходима равномерная освещенность всей площади. В помещении должно быть достаточное количество естественной зелени, которая не только украшает интерьер, но и воздействует как дополнительное релаксирующее средство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iCs/>
          <w:color w:val="000000"/>
          <w:spacing w:val="0"/>
          <w:szCs w:val="24"/>
        </w:rPr>
        <w:t xml:space="preserve">Цветовой климат. </w:t>
      </w:r>
      <w:r>
        <w:rPr>
          <w:rFonts w:cs="Tahoma"/>
          <w:color w:val="000000"/>
          <w:spacing w:val="0"/>
          <w:szCs w:val="24"/>
        </w:rPr>
        <w:t>Цвет оказывает влияние на психическое состояние человека и способен изменить его настроение. Среда, в которую попадает клиент, должна настраивать на диалог и доверительное общение. Поэтому, при оформлении кабинета важно учитывать требования цветопсихологии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pacing w:val="0"/>
          <w:szCs w:val="24"/>
        </w:rPr>
        <w:t> </w:t>
      </w:r>
      <w:r>
        <w:rPr>
          <w:rFonts w:cs="Tahoma"/>
          <w:bCs/>
          <w:color w:val="000000"/>
          <w:spacing w:val="0"/>
          <w:szCs w:val="24"/>
        </w:rPr>
        <w:t>По воздействию цвета на человека</w:t>
      </w:r>
      <w:r>
        <w:rPr>
          <w:rFonts w:cs="Tahoma"/>
          <w:color w:val="000000"/>
          <w:spacing w:val="0"/>
          <w:szCs w:val="24"/>
        </w:rPr>
        <w:t xml:space="preserve"> все цвета можно разделить на две группы: теплые (оттенки красного и желтого) и холодные (голубовато-фиолетовые тона)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 xml:space="preserve">Наиболее благоприятное влияние на зрение и центральную нервную систему (ЦНС) оказывают зеленый и голубой цвета. Все светлые тона хорошо влияют на психофизиологическое состояние человека, вызывают хорошее настроение. Темные же тона, насыщенные оттенки цвета угнетают, вызывают подавленное состояние. Красный и желтый цвета возбуждают и активизируют ЦНС. 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 </w:t>
      </w:r>
      <w:r>
        <w:rPr>
          <w:rFonts w:cs="Tahoma"/>
          <w:color w:val="000000"/>
          <w:spacing w:val="0"/>
          <w:szCs w:val="24"/>
        </w:rPr>
        <w:t>Ощущения человека меняются в зависимости от цветовой среды. В помещении, особенно с плохим освещением, потолки и стены, окрашенные в белый цвет, кажутся серыми. Эта холодная окраска не создает впечатления светлого помещения. С психологической точки зрения окраска помещения в белый цвет утомляет и воздействует неблагоприятно. Белый цвет хорошо применим, когда выступает фоном для других цветов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 </w:t>
      </w:r>
      <w:r>
        <w:rPr>
          <w:rFonts w:cs="Tahoma"/>
          <w:color w:val="000000"/>
          <w:spacing w:val="0"/>
          <w:szCs w:val="24"/>
        </w:rPr>
        <w:t xml:space="preserve">При организации кабинета педагога-психолога важно учитывать и психологическое воздействие цвета двери в кабинете. Дверь является важной частью помещения и почти всегда вызывает определенные психологические ассоциации. В зависимости от цвета, в который окрашены двери, они как бы приглашают войти в помещение или, наоборот, не располагают к этому. Отрицательные эмоции и нежелание их открывать вызывают двери, окрашенные в серый мрачный цвет; окрашенные в веселые цвета - повышают настроение. 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pacing w:val="0"/>
          <w:szCs w:val="24"/>
        </w:rPr>
        <w:t> </w:t>
      </w:r>
      <w:r>
        <w:rPr>
          <w:rFonts w:cs="Tahoma"/>
          <w:bCs/>
          <w:color w:val="000000"/>
          <w:spacing w:val="0"/>
          <w:szCs w:val="24"/>
        </w:rPr>
        <w:t>Цвет также связан и со слухом.</w:t>
      </w:r>
      <w:r>
        <w:rPr>
          <w:rFonts w:cs="Tahoma"/>
          <w:color w:val="000000"/>
          <w:spacing w:val="0"/>
          <w:szCs w:val="24"/>
        </w:rPr>
        <w:t xml:space="preserve"> При шуме усиливается функция зрительных рецепторов и поэтому интенсивнее становится и восприятие зеленого цвета, а повышенное восприятие зеленого цвета в известной степени «покрывает» шум. Так, резкие акустические раздражители могут быть приглушены соответствующими световыми раздражителями. Резкий шум будет восприниматься более спокойно в помещении, окрашенном в оливково-зеленый, болотно-зеленый или темно-коричневый цвета. 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7. Музыкальные средства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Cs w:val="24"/>
        </w:rPr>
      </w:pPr>
      <w:r>
        <w:rPr>
          <w:rFonts w:cs="Tahoma"/>
          <w:color w:val="000000"/>
          <w:spacing w:val="0"/>
          <w:szCs w:val="24"/>
        </w:rPr>
        <w:t> </w:t>
      </w:r>
      <w:r>
        <w:rPr>
          <w:rFonts w:cs="Tahoma"/>
          <w:color w:val="000000"/>
          <w:spacing w:val="0"/>
          <w:szCs w:val="24"/>
        </w:rPr>
        <w:t>Одно из психологических средств воз</w:t>
        <w:softHyphen/>
        <w:t>действия в ходе индивидуальных и групповых занятий в кабинете прак</w:t>
        <w:softHyphen/>
        <w:t>тического психолога — специально подобранные музыкальные програм</w:t>
        <w:softHyphen/>
        <w:t>мы, влияние которых характеризуется многоплановыми изменениями функционального состояния организма человека. Так, варьируя музыкаль</w:t>
        <w:softHyphen/>
        <w:t>ный фон, можно воздействовать на настроение, вызывать состояние покоя или возбуждения, управлять работоспособностью человека или уси</w:t>
        <w:softHyphen/>
        <w:t>ливать релаксацию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Развитие богатой эмоциональной сферы дости</w:t>
        <w:softHyphen/>
        <w:t>гается за счет вовлечения людей в широкий круг музыкальных художе</w:t>
        <w:softHyphen/>
        <w:t>ственных переживаний, формирования эмоционально-позитивного восприятия мира, оптимистического мировоззрения.</w:t>
      </w:r>
    </w:p>
    <w:p>
      <w:pPr>
        <w:pStyle w:val="Style16"/>
        <w:spacing w:before="0" w:after="0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0"/>
          <w:szCs w:val="24"/>
          <w:lang w:val="en-US"/>
        </w:rPr>
        <w:t>IY</w:t>
      </w:r>
      <w:r>
        <w:rPr>
          <w:b/>
          <w:color w:val="000000"/>
          <w:spacing w:val="0"/>
          <w:szCs w:val="24"/>
        </w:rPr>
        <w:t>. Структура кабинета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 учетом задач работы педагога-психолога кабинет территориально должен включать несколько зон, каждая из которых имеет специфическое назначение и соответствующее оснащение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1. Рабочее место психолога – рабочий стол, оргтехника, стенд с литературными источниками и информационными материалами; картотека с данными о детях, родителях и учителях, посещающих кабинет; закрытая картотека, содержащая данные и результаты обследований; шкаф с  документацией, методическими материалами и инструментарием для психологического обследования, систематизированные по возрастному принципу и отдельным процессам.    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2. З</w:t>
      </w:r>
      <w:r>
        <w:rPr>
          <w:spacing w:val="0"/>
          <w:szCs w:val="24"/>
        </w:rPr>
        <w:t xml:space="preserve">она индивидуального приема  - журнальный столик, </w:t>
      </w:r>
      <w:r>
        <w:rPr>
          <w:color w:val="000000"/>
          <w:spacing w:val="0"/>
          <w:szCs w:val="24"/>
        </w:rPr>
        <w:t>мягкие стулья, кресла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spacing w:val="0"/>
          <w:szCs w:val="24"/>
        </w:rPr>
        <w:t xml:space="preserve">3. Зона для индивидуальных и групповых занятий рассчитана на 10-12 человек – </w:t>
      </w:r>
      <w:r>
        <w:rPr>
          <w:color w:val="000000"/>
          <w:spacing w:val="0"/>
          <w:szCs w:val="24"/>
        </w:rPr>
        <w:t xml:space="preserve">детские столы и стулья. </w:t>
      </w:r>
      <w:r>
        <w:rPr>
          <w:spacing w:val="0"/>
          <w:szCs w:val="24"/>
        </w:rPr>
        <w:t xml:space="preserve">На центральной стене – легкая доска (мольберт) с цветными фломастерами для индивидуальных и парных заданий, связанных с дорисовыванием, перерисовыванием, обведением по контуру, классификацией и многими другими видами заданий. Работа у доски важна для адаптации ребенка к условиям школьной жизни, для приобретения уверенности при оценке выполненной работы детским коллективом, для формирования позитивной учебной мотивации, повышающей уровень самооценки и удовлетворенности учебной деятельностью.    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4. Важной частью комнаты является кукольный мини-театр (наручный или сюжетные наборы игрушек, мягкие конструкторы и пр.). Его назначение – коррекция межличностных отношений, нарушений общения между детьми, а также детьми и родителями, детьми и учителями.</w:t>
      </w:r>
    </w:p>
    <w:p>
      <w:pPr>
        <w:pStyle w:val="Normal"/>
        <w:ind w:firstLine="709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firstLine="709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pacing w:val="0"/>
          <w:szCs w:val="24"/>
          <w:lang w:val="en-US"/>
        </w:rPr>
        <w:t>Y</w:t>
      </w:r>
      <w:r>
        <w:rPr>
          <w:b/>
          <w:spacing w:val="0"/>
          <w:szCs w:val="24"/>
        </w:rPr>
        <w:t>.  Документация кабинета</w:t>
      </w:r>
    </w:p>
    <w:p>
      <w:pPr>
        <w:pStyle w:val="Normal"/>
        <w:ind w:firstLine="709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szCs w:val="24"/>
        </w:rPr>
        <w:t xml:space="preserve">С учетом задач работы педагога-психолога и на основании </w:t>
      </w:r>
      <w:r>
        <w:rPr>
          <w:spacing w:val="0"/>
          <w:szCs w:val="24"/>
        </w:rPr>
        <w:t>приказа министерства общего и профессионального образования Ростовской области от 12.11.2007 № 2405 «Об утверждении базового компонента деятельности педагога-психолога» в</w:t>
      </w:r>
      <w:r>
        <w:rPr>
          <w:color w:val="000000"/>
          <w:spacing w:val="0"/>
          <w:szCs w:val="24"/>
        </w:rPr>
        <w:t xml:space="preserve"> </w:t>
      </w:r>
      <w:r>
        <w:rPr>
          <w:spacing w:val="0"/>
          <w:szCs w:val="24"/>
        </w:rPr>
        <w:t xml:space="preserve"> кабинете педагога-психолога ведется следующая документац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лан работы педагога-психолога образовательного учреждения на учебн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График рабо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сихологические карты на дет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Cs w:val="24"/>
        </w:rPr>
      </w:pPr>
      <w:r>
        <w:rPr>
          <w:spacing w:val="0"/>
          <w:szCs w:val="24"/>
        </w:rPr>
        <w:t>Программы коррекционно-развивающих и тренинговых занят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 </w:t>
      </w:r>
      <w:r>
        <w:rPr>
          <w:color w:val="000000"/>
          <w:spacing w:val="0"/>
          <w:szCs w:val="24"/>
        </w:rPr>
        <w:t>Аналитический отчет о работе педагога-психолога за учебный г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Журнал учета видов рабо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Журнал отзывов на мероприятия, проводимые педагогом-психологом.</w: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  <w:szCs w:val="24"/>
          <w:lang w:val="en-US"/>
        </w:rPr>
        <w:t>YI</w:t>
      </w:r>
      <w:r>
        <w:rPr>
          <w:b/>
          <w:color w:val="000000"/>
          <w:spacing w:val="0"/>
          <w:szCs w:val="24"/>
        </w:rPr>
        <w:t>. Финансовое обеспечение функционирования кабинета педагога-психолога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0"/>
          <w:szCs w:val="24"/>
        </w:rPr>
        <w:tab/>
        <w:t>Педагогу-психологу, работающему в кабинете и отвечающему за его материально-техническое, методическое оснащение, соблюдение санитарно-гигиенических норм и требований,  может устанавливаться доплата из компенсационного фонда, размер которой в соответствии с Законом Российской Федерации «Об образовании» определяется образовательным учреждением самостоятельно (на основании локальных актов).</w: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ab/>
        <w:t>Необходимые ассигнования для оснащения кабинета педагога-психолога и доплаты за заведование кабинетом планируются образовательным учреждением заблаговременно.</w:t>
      </w:r>
    </w:p>
    <w:p>
      <w:pPr>
        <w:pStyle w:val="Style15"/>
        <w:spacing w:before="0" w:after="160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pacing w:val="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3:00Z</dcterms:created>
  <dc:creator>Nikolskaia</dc:creator>
  <dc:description/>
  <cp:keywords/>
  <dc:language>en-US</dc:language>
  <cp:lastModifiedBy>Пользователь Windows</cp:lastModifiedBy>
  <cp:lastPrinted>2019-05-07T11:10:00Z</cp:lastPrinted>
  <dcterms:modified xsi:type="dcterms:W3CDTF">2019-05-07T08:11:00Z</dcterms:modified>
  <cp:revision>3</cp:revision>
  <dc:subject/>
  <dc:title/>
</cp:coreProperties>
</file>